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TANEC S PLAMENY</w:t>
      </w:r>
    </w:p>
    <w:p>
      <w:pPr>
        <w:pStyle w:val="Bezmez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(AUTOR: DAN MORAVSKÝ)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ad krajinou rudá záře osvítila temný mrak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je to klam či práce žháře nebo mě snad šálí zrak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gnál varovný mi hlásí poplašný vzkaz do akce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 této řeči mezi námi jde všechno hladce obratce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rénou se rozeznívá ozvěna i do lesů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gpsce musím zadat k požáru přesnou adresu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ři zásahu i hasič čumí a to není legrace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jak oheň předvádí své umy své taneční kreace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  <w:t>REFRÉN: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jajajaj tak tu tančím s plameny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dyž v rytmu flamenga je oheň laděný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jajajaj v duši chlad a na rtech žá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ítěz hraje hlavní roli tak jsem oheň rozplakal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EZIHRA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anec s ohněm nezná mezí nejde přesně na doby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flamengo, rumba něco mezi jde to na všechny způsoby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ak tedy napnu všechny struny přidám trochu rotace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i já ohni ukážu své umy své taneční kreace 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  <w:t>REFRÉN: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jajajaj tak tu tančím s plameny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dyž v rytmu flamenga je oheň laděný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jajajaj v duši chlad a na rtech žá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ítěz hraje hlavní roli tak jsem oheň rozplakal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EZIHRA</w:t>
      </w:r>
    </w:p>
    <w:p>
      <w:pPr>
        <w:pStyle w:val="Bezmez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  <w:t>REFRÉN: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jajajaj tak tu tančím s plameny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dyž v rytmu flamenga je oheň laděný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jajajaj v duši chlad a na rtech žá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ítěz hraje hlavní roli tak jsem oheň rozplakal…..4X</w:t>
      </w:r>
    </w:p>
    <w:p>
      <w:pPr>
        <w:pStyle w:val="Normal"/>
        <w:spacing w:before="0" w:after="20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5:00Z</dcterms:created>
  <dc:creator>Dusan Novak</dc:creator>
  <dc:description/>
  <cp:keywords/>
  <dc:language>en-US</dc:language>
  <cp:lastModifiedBy>Dusan Novak</cp:lastModifiedBy>
  <dcterms:modified xsi:type="dcterms:W3CDTF">2012-02-01T10:55:00Z</dcterms:modified>
  <cp:revision>2</cp:revision>
  <dc:subject/>
  <dc:title/>
</cp:coreProperties>
</file>